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БОУ «Актанышская кадетская школа-интернат имени Героя Советского Союза Хасана Заманова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Внеклассное мероприятие по информатике:</w:t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«ТУРНИР ЗНАТОКОВ КОМПЬЮТЕРА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выполнил</w:t>
      </w:r>
    </w:p>
    <w:p>
      <w:pPr>
        <w:pStyle w:val="Normal"/>
        <w:spacing w:lineRule="auto" w:line="36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нформатики</w:t>
      </w:r>
    </w:p>
    <w:p>
      <w:pPr>
        <w:pStyle w:val="Normal"/>
        <w:spacing w:lineRule="auto" w:line="36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й кв.категории</w:t>
      </w:r>
    </w:p>
    <w:p>
      <w:pPr>
        <w:pStyle w:val="Normal"/>
        <w:spacing w:lineRule="auto" w:line="36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ликов И.Ф.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.Казкеево, 2015 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мероприят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пособствовать систематизации знаний и умений обучающихся в области информационных технологий, умению применить их в новых условиях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пособствовать повторению и закреплению основного программного материала, выраженного в неординарн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 обучающихс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пособствовать развитию познавательного интереса, творческой активности обучаю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пособствовать развитию у обучающихся умения излагать мысли, моделировать ситуа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оображения, фантазии, творческих способност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саморазвивающейся и самореализующейся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самостоятельности и воли в работ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пособствовать воспитанию уважения к сопернику, умения работать в команде.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подготовка обучаю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коман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ть названия коман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ить эмблемы коман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ть капитана</w:t>
      </w:r>
    </w:p>
    <w:p>
      <w:pPr>
        <w:pStyle w:val="Style16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мультимедийный проектор, раздаточный материал. </w:t>
      </w:r>
    </w:p>
    <w:p>
      <w:pPr>
        <w:pStyle w:val="Style16"/>
        <w:spacing w:before="240" w:after="0"/>
        <w:ind w:firstLine="72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а - соревнование двух команд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ча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и цель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жюри. 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Эруди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м по очереди задаются вопросы. Если ответ не верный, право ответа предоставляется другим командам. За верный ответ – 1 бал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Действие, производимое с клавишей (НАЖАТИЕ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ите на английский язык слово «вычислять» (КОМПЬЮТЕР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ль или единица в информатике (БИ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, служащее для отображения текстовой и графической информации (МОНИТОР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программа, выполняющая нежелательные для пользователя действия на компьютере (ВИРУС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 - разделитель (ПРОБЕЛ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 местоположения на экране (КУРСОР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зг» компьютера (ПРОЦЕССОР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ломщик компьютерных программ (ХАКЕР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, в котором включенный компьютер не реагирует на действия пользователя (ЗАВИСАНИЕ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компьютерном жаргоне называется совокупность аппаратных средств (ЖЕЛЕЗО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глобальная сеть (ИНТЕРНЕТ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это текстовый редактор или текстовый процессор (ТЕКСТОВЫЙ ПРОЦЕССОР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ая единица количества информации. (БИТ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программа для управления внешними устройствами. (ДРАЙВЕР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пулятор в виде укрепленной на шарнире ручки с кнопкой, употребляется в основном для компьютерных игр. (ДЖОЙСТИК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считывания графической и текстовой информации в компьютер. (СКАНЕР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обмена информацией с другими компьютерами через телефонную сеть. (МОДЕ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Какое действие будет выполняться при перетаскивании файла с помощью левой кнопки мыши с дис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дис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пирование или перемещение (КОПИРОВАНИЕ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Перечислите пункты строки меню текстового процесс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(ФАЙЛ, ПРАВКА, ВИД, ВСТАВКА, ФОРМАТ, СЕРВИС, ТАБЛИЦА, ОКНО, СПРАВК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вязь между городом в Англии, ружьем калибра 30х30 и одним из элементов компьютера? (все они связаны словом «Винчестер»)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Дешифратор»</w:t>
      </w:r>
    </w:p>
    <w:p>
      <w:pPr>
        <w:pStyle w:val="Normal"/>
        <w:ind w:firstLine="720"/>
        <w:jc w:val="both"/>
        <w:rPr/>
      </w:pPr>
      <w:r>
        <w:rPr/>
        <w:t>Командам задаются пословицы, которые перефразированы на компьютерный лад. Нужно перевести их в общепринятую форму. Отвечает команда, которая первой поднимет руку. За верный ответ – 1 балл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Т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 мне, какой у тебя компьютер, и я скажу, кто ты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 мне, кто твой друг, и я скажу, кто ты.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памятью не испортишь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у маслом не испортишь.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еному компьютеру в системный блок не заглядывают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еному коню в зубы не смотрят.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иликоновую долину со своим компьютером не ездят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улу со своим самоваром не ездят.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пающий за F1 хватается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пающий за соломинку хватается.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 байт бережет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ка рубль бережет.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з Корзины удалено, то пропало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 возу упало, то пропало.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усов бояться – в Интернет не ходить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бояться – в лес не ходить.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дного хакера семь кандидатов наук дают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дного битого семь небитых дают.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 Web-дизайнер свой сайт хвалит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 кулик свое болото хвалит.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е Корвет на столе, чем Pentium во сне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иница в руках, чем журавль в неб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мпьютерам встречают, по программам провожают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ежке встречают, по уму провожают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ам учиться - всегда пригодится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м учиться – всегда пригодится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рога программа, дорог алгоритм.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рог подарок, дорого внимание</w:t>
            </w:r>
          </w:p>
        </w:tc>
      </w:tr>
    </w:tbl>
    <w:p>
      <w:pPr>
        <w:pStyle w:val="Style16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Лингвист»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ается слово «КОМПЬЮТЕРИЗАЦИЯ». Необходимо составить из него существительные, нарицательные в ед. числе за 1 минуту. За 1 слово - 1 балл. Дополнительный балл – за самое длинное слово.</w:t>
      </w:r>
    </w:p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 одной связке»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ы две колонки – части словосочетаний, относящихся к информатике, или к устройству и работе компьютера. Необходимо в течение 1 минуты найти эти словосочетания. За каждый верный ответ – 1 балл.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</w:tblGrid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7"/>
              <w:gridCol w:w="2741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тор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за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обальная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есткий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ртуальная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фический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грузочная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ационные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вуковая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кусственный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дирование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нейный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невой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цензионна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ричный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ть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талог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нных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ти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ск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скета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ации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горитм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тер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а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дактор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теллект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мять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онка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: Администратор сети, База данных, Глобальная сеть, Жесткий диск, Виртуальная память, Графический редактор, Загрузочная дискета, Информационные технологии, Звуковая колонка, Искусственный интеллект, Кодирование информации, Линейный алгоритм, Корневой каталог, Лицензионная программа, Матричный принтер.</w:t>
      </w:r>
    </w:p>
    <w:p>
      <w:pPr>
        <w:pStyle w:val="Heading3"/>
        <w:pBdr>
          <w:bottom w:val="nil"/>
        </w:pBdr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Разгадай ребус»</w:t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5-ти минут команды должны разгадать ребусы. За каждый верный ответ – 1 бал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bottom w:val="nil"/>
        </w:pBdr>
        <w:spacing w:before="0" w:after="0"/>
        <w:rPr/>
      </w:pPr>
      <w:r>
        <w:rPr>
          <w:sz w:val="28"/>
          <w:szCs w:val="28"/>
        </w:rPr>
        <w:t xml:space="preserve">Ответы: </w:t>
      </w:r>
      <w:r>
        <w:rPr>
          <w:b w:val="false"/>
          <w:sz w:val="28"/>
          <w:szCs w:val="28"/>
        </w:rPr>
        <w:t>Память, Компьютер, Дисковод, Программа</w:t>
      </w:r>
    </w:p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Style16"/>
        <w:spacing w:before="0" w:after="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минка:</w:t>
      </w:r>
    </w:p>
    <w:p>
      <w:pPr>
        <w:pStyle w:val="Style16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 ставит перед капитанами некий предмет и читает стихотворение. Услышав слово “три”, капитан должен успеть схватить этот предмет. Первое “ложное хватание” штрафуется предупреждением, а второе – снижением баллов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днажды щуку мы поймали,</w:t>
        <w:br/>
        <w:t>распотрошили, а внутри</w:t>
        <w:br/>
        <w:t>рыбешек мелких увидали,</w:t>
        <w:br/>
        <w:t>и не одну, а целых... семь”.</w:t>
        <w:br/>
        <w:t>“Когда стихи запомнить хочешь,</w:t>
        <w:br/>
        <w:t>Их не зубри до поздней ночи.</w:t>
        <w:br/>
        <w:t>Возьми и на ночь повтори</w:t>
        <w:br/>
        <w:t>Разок- другой, а лучше ... десять”.</w:t>
        <w:br/>
        <w:t>“Мечтает парень закаленный</w:t>
        <w:br/>
        <w:t>Стать олимпийским чемпионом.</w:t>
        <w:br/>
        <w:t>Смотри, на старте не хитри,</w:t>
        <w:br/>
        <w:t>А жди команду: раз, два, ... марш!”</w:t>
        <w:br/>
        <w:t>“Однажды поезд на вокзале</w:t>
        <w:br/>
        <w:t>Мне три часа пришлось прождать ...”</w:t>
        <w:br/>
      </w:r>
      <w:r>
        <w:rPr>
          <w:i/>
          <w:sz w:val="28"/>
          <w:szCs w:val="28"/>
        </w:rPr>
        <w:t>(Если не успевают взять приз, его забирает ведущий).</w:t>
        <w:br/>
      </w:r>
      <w:r>
        <w:rPr>
          <w:sz w:val="28"/>
          <w:szCs w:val="28"/>
        </w:rPr>
        <w:t>“Ну что же вы свой приз не брали,</w:t>
        <w:br/>
        <w:t>Когда была возможность брать”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течение 2-х минут записать на ватмане известные термины или понятия из области информационных технологий по алфавиту. На букву алфавита – одно слово. За каждое слово 1 балл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курс «Прочти сло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слова означающие названия периферийных устройств из оставшихся букв, составьте название еще одного периферийного устройства. Команда, выполнившая задание первой, получает 2 балла.</w:t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503170" cy="274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95"/>
                              <w:gridCol w:w="489"/>
                              <w:gridCol w:w="498"/>
                              <w:gridCol w:w="489"/>
                              <w:gridCol w:w="498"/>
                              <w:gridCol w:w="489"/>
                              <w:gridCol w:w="489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15.8pt;mso-wrap-distance-left:9pt;mso-wrap-distance-right:9pt;mso-wrap-distance-top:0pt;mso-wrap-distance-bottom:0pt;margin-top:5.05pt;mso-position-vertical-relative:text;margin-left:1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95"/>
                        <w:gridCol w:w="489"/>
                        <w:gridCol w:w="498"/>
                        <w:gridCol w:w="489"/>
                        <w:gridCol w:w="498"/>
                        <w:gridCol w:w="489"/>
                        <w:gridCol w:w="489"/>
                        <w:gridCol w:w="495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веты: </w:t>
      </w:r>
      <w:r>
        <w:rPr>
          <w:b w:val="false"/>
          <w:sz w:val="28"/>
          <w:szCs w:val="28"/>
        </w:rPr>
        <w:t>Принтер, Трекбол, Плоттер, Джойстик, Монитор, Клавиатура, Мышь, Камера. Слово из оставшихся букв: Наушники</w:t>
      </w:r>
    </w:p>
    <w:p>
      <w:pPr>
        <w:pStyle w:val="Heading3"/>
        <w:pBdr>
          <w:bottom w:val="nil"/>
        </w:pBdr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Змейка»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чках приведены слова, связанные с информатикой и компьютерами, причем буквы слов записаны «змейкой» в любом направлении по горизонтали и по вертикали, но не по диагонали. Команда, выполнившая задание первой, получает 2 бал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8700" cy="1318895"/>
            <wp:effectExtent l="0" t="0" r="0" b="0"/>
            <wp:docPr id="3" name="Внеклассное%20мероприятие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Внеклассное%20мероприятие%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Память, Сервер, Истина, Пароль, Кнопка, Ве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8" w:space="0" w:color="C9C6BF"/>
      </w:pBd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xt">
    <w:name w:val="rtext"/>
    <w:basedOn w:val="Normal"/>
    <w:qFormat/>
    <w:pPr>
      <w:spacing w:before="280" w:after="280"/>
      <w:ind w:firstLine="48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6:00Z</dcterms:created>
  <dc:creator>Teach</dc:creator>
  <dc:description/>
  <cp:keywords/>
  <dc:language>en-US</dc:language>
  <cp:lastModifiedBy>Информатика</cp:lastModifiedBy>
  <dcterms:modified xsi:type="dcterms:W3CDTF">2015-02-01T09:44:00Z</dcterms:modified>
  <cp:revision>9</cp:revision>
  <dc:subject/>
  <dc:title>ГОУ НПО «Профессиональное училище №5 г</dc:title>
</cp:coreProperties>
</file>